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Popular - Inicial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  <w:r>
        <w:rPr>
          <w:rFonts w:eastAsia="Bitstream Vera Sans;Times New Roman" w:cs="Times New Roman" w:ascii="Times New Roman" w:hAnsi="Times New Roman"/>
          <w:b/>
          <w:color w:val="808080"/>
          <w:sz w:val="24"/>
          <w:szCs w:val="24"/>
          <w:lang w:val="pt-BR" w:bidi="zxx"/>
        </w:rPr>
        <w:br/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............, (nacionalidade), (profissão), (estado civil), portador da Carteira de Identidade RG nº .....,, Título de Eleitor n° ..........., ..... Zona inscrito no CPF/MF sob o nº CPF/MF sob o nº ...., residente e domiciliado na rua ........, nº ....., bairro ......., cidade ......, no Estado de ........ CEP .......; ............, (nacionalidade), (profissão), (estado civil), portador da Carteira de Identidade RG nº .....,, Título de Eleitor n° ..........., ..... Zona inscrito no CPF/MF sob o nº CPF/MF sob o nº ...., residente e domiciliado na rua ........, nº ....., bairro ......., cidade ......, no Estado de ........ CEP .......; ............, (nacionalidade), (profissão), (estado civil), portador da Carteira de Identidade RG nº .....,, Título de Eleitor n° ..........., ..... Zona inscrito no CPF/MF sob o nº CPF/MF sob o nº ...., residente e domiciliado na rua ........, nº ....., bairro ......., cidade ......, no Estado de ........ CEP ......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propor a presente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AÇÃO POPULAR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de procedimento ordinário, contra a Câmara Municipal de ...................., na pessoa de seu presidente, o vereador ...................., e também contra os vereadores do município, abaixo nominados, com endereço na rua ........, nº ....., bairro ......., cidade ......, no Estado de ........ CEP ......., vereadores esses a saber: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...................., ...................., ...................., ...................., ...................., e ...................., todos brasileiros, de qualificação ignorada, pelos fundamentos de fato e jurídicos conforme abaixo.</w:t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A legitimidade ativa e passiva para o feito está prevista pela CF, artigo 5º, inc. LXXIII, inclusive com previsão de isenção de custas - ora requerido - e Lei 4.717, de 29.6.65, artigos 1º e 6º.</w:t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Theotônio Negrão, no </w:t>
      </w: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eastAsia="zxx" w:bidi="zxx"/>
        </w:rPr>
        <w:t>Código Processo Civil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, 25ª Ed. Malheiros, comentando o artigo 6º da Lei  4.717/65, refere: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/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 xml:space="preserve">Desde que o ato legislativo editado pela Câmara Municipal imputado de lesivo ao patrimônio tenha efeitos concretos, possui esta Casa legitimidade passiva </w:t>
      </w:r>
      <w:r>
        <w:rPr>
          <w:rFonts w:eastAsia="Bitstream Vera Sans;Times New Roman" w:cs="Times New Roman" w:ascii="Times New Roman" w:hAnsi="Times New Roman"/>
          <w:iCs/>
          <w:color w:val="auto"/>
          <w:sz w:val="24"/>
          <w:szCs w:val="24"/>
          <w:lang w:val="pt-BR" w:eastAsia="zxx" w:bidi="zxx"/>
        </w:rPr>
        <w:t>ad causam</w:t>
      </w: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 xml:space="preserve"> para a ação popular, conforme o </w:t>
      </w:r>
      <w:r>
        <w:rPr>
          <w:rFonts w:eastAsia="Bitstream Vera Sans;Times New Roman" w:cs="Times New Roman" w:ascii="Times New Roman" w:hAnsi="Times New Roman"/>
          <w:iCs/>
          <w:color w:val="auto"/>
          <w:sz w:val="24"/>
          <w:szCs w:val="24"/>
          <w:lang w:val="pt-BR" w:eastAsia="zxx" w:bidi="zxx"/>
        </w:rPr>
        <w:t>artigo</w:t>
      </w: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 xml:space="preserve"> 6º da Lei 4.717/65 (RT 660/89). Segundo acórdão em RSTJ 32/196, devem ser citados todos os vereadores, individualmente."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A ré ...., pelo "Ato da Mesa nº 32/95", de 30.11.95 - cópia anexa - resolveu: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Art. 1º - Fica autorizado o pagamento de uma remuneração extra aos Vereadores, no mês de dezembro de 1995 ...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Art. 2º - Ressalvar que, ao presidente da Câmara, o valor da remuneração será acrescido da verba de representação correspondente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*) O vereador ...................., como presidente, teve incluída no valor do "abono" a verba de representação, de .....%, isto é, recebe o dobro do valor pago aos demais réus vereadore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Consoante notícias veiculadas pela imprensa local, em especial o </w:t>
      </w: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eastAsia="zxx" w:bidi="zxx"/>
        </w:rPr>
        <w:t>Jornal de ........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(que vem se revelando incansável defensor da causa e da coisa pública em edição de ../../.... e ../../...., o pagamento já foi feito no dia ../../...., no importe de R$......,.. (valor por extenso) para cada réu vereador (docs. Anexos)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Justifica-se a presente Ação Popular, visando a pronta devolução do recebido - com pedido de antecipação de tutela - dada a flagrante inconstitucionalidade e ilegalidade do ato, como ora se vê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INCONSTITUCIONALIDADE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revê a Constituição Federal, artigo 29, inc. V: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/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 xml:space="preserve">A remuneração do prefeito, do vice-prefeito e dos vereadores fixada pela Câmara Municipal em cada legislatura, para a subseqüente, observado o que dispõem os </w:t>
      </w:r>
      <w:r>
        <w:rPr>
          <w:rFonts w:eastAsia="Bitstream Vera Sans;Times New Roman" w:cs="Times New Roman" w:ascii="Times New Roman" w:hAnsi="Times New Roman"/>
          <w:iCs/>
          <w:color w:val="auto"/>
          <w:sz w:val="24"/>
          <w:szCs w:val="24"/>
          <w:lang w:val="pt-BR" w:eastAsia="zxx" w:bidi="zxx"/>
        </w:rPr>
        <w:t>artigos</w:t>
      </w: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 xml:space="preserve"> 37, XI, 150, II, 153, III e 153, § 2º, I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s próprios "considerados" do ato 32/95 referido deixam claro o não cumprimento desse dispositivo, pois limitaram-se a mencionar que os congressistas e os deputados federais recebem remuneração extra em .................... e há verba suficiente na Câmara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 fato de não ter sido prevista em ../../.... essa remuneração extra, já paga, por si só já faz inconstitucional o at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ILEGALIDADE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Ademais, exige o artigo 37 CF que os atos da administração pública obedecerão aos princípios de legalidade, impessoalidade e moralidade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No fato apontado inexiste legalidade do ato, pelo simples fato de estar ele absolutamente fora da lei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Tanto isto é verdade que o ato impugnado, esforçando por justificar-se por si - como que tentando levantar-se do chão puxando seus próprios cabelos - não referiu nenhum dispositivo legal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Inútil tentar vestir alguém de rei, quando só se dispõe de roupas de mendig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or outro lado, por mais que se esforce, no aspecto legal, para tentar justificar o ato, não encontraram os autores absolutamente nada de subsídio, o que há de ser feito pelos réu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Vereador não é funcionário, nem empregado, a ter dobra salarial em dezembro, ou 13º salário, e os que este recebem tem lei anterior prevend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Nesse diapasão, não seria impossível que os réus, ou outros vereadores desses brasis afora, também queiram - e se dêem - férias, horas extras, FGTS, e até estabilidade no emprego, já que são direitos de parcela respeitável da populaçã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Dizer que outros recebem em nada justifica, eis que grande massa da população não tem o mesmo benefício, como os autônomos, liberais, empresários em geral, e tantos outros, inclusive os desempregad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IMORALIDADE</w:t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Nos primeiros dias dos bancos da faculdade de Direito aprendemos que o círculo da moral abrange o círculo do legal, entendendo alguns que são dois círculos diversos mas com pontos comun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Assim, "Nem tudo o que é legal é moral", e "Nem tudo que é moral é legal" e, por isso, prevê o texto Maior, a exigência de legalidade e de moralidade na administraçã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 ato impugnado, se fosse legal, ainda assim seria imoral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A imoralidade é aquilo que repugna ao cidadão comum e médio, de acordo com a própria formação da sociedade em que se vive a cada moment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s autores e o subscritor ouviram muitas pessoas com relação ao ato ora impugnado e todas - unanimidade - mostraram-se indignadas com a atitude dos réus, de se darem tal "abono" e teceram os mais diversos comentários, a maioria deles aqui inenarrável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E o subscritor foi solicitado por diversos amigos e conhecidos, ainda que não autores desta, a impugnar o ato perante a Justiça, o que ora é feit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 povo, MM. Juiz, sofrido e indignado, ofendido até, clama por Justiça, apesar de descrentes de tudo: da classe política, cuja moralidade está em cheque exatamente em razão de fatos desse quilate; do próprio governo, enfim .... cansado e, infelizmente, até desesperançado, a dizer que: "... o Brasil não tem concerto"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Isso é, também, a imoralidade do ato impugnado: ofendeu o cidadão comum, causou impacto, pela total ausência de sensatez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Aliás, até alguns dos réus manifestaram-se, na imprensa, a respeito, mostrando, no mínimo, o próprio desconforto da situação, como mostra o </w:t>
      </w: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eastAsia="zxx" w:bidi="zxx"/>
        </w:rPr>
        <w:t>Jornal de ..............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, de ../../...., p.XXX, anexo, onde: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- .......................... diz que cabe à comunidade julgar o comportamento deles ... (...)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- ...., mesmo tendo recebido o dinheiro, acha um ato imoral;</w:t>
      </w:r>
    </w:p>
    <w:p>
      <w:pPr>
        <w:pStyle w:val="Normal"/>
        <w:ind w:left="4819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- .... reconhece que em virtude da situação política que atravessa o país, há certo desconforto' em receber esse dinheiro, mas evita comentar sobre a moralidade...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ra, se os próprios beneficiários do ato impugnado contestam, no mínimo, sua moralidade, não há como entender diversamente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TUTELA ANTECIPADA E SUSPENSÃO LIMINAR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Esta ação é de procedimento ordinário, como previsto pelo artigo 7º da Lei 4.717/65, com os detalhes processuais do mesmo artig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revê, contudo, o artigo 5º, § 4º que: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Na defesa do patrimônio público caberá a suspensão liminar do ato lesivo impugnad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No caso presente, além da defesa do patrimônio público, a liminar tem efeito altamente moralizador, dado o efeito público imediato e, até, inibidor de possíveis outros procedimentos idênticos por outras...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 CPC, com as alterações da Lei 8.952/94, prevê, artigo 273, que o juiz pode "... antecipar total ou parcialmente, os efeitos da tutela pretendida no pedido inicial ...", quando "I - haja fundado receio de dano irreparável ou de difícil reparação"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s dispositivos acima são harmônicos, genérica a tutela antecipada, e específica à Ação Popular a possibilidade de liminar referida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No mesmo diapasão legal, o artigo 461 do CPC prevê que, nas obrigações de fazer: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§ 3º - Sendo relevante o fundamento da demanda e havendo justificado receio de ineficácia do provimento final, é lícito ao juiz conceder a tutela liminarmente ou mediante justificação prévia, citado o réu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 prejuízo ao patrimônio público está evidente, eis que o ato impugnado provocou retirada de numerário e sua entrega, ilegítima, ilegal e imoral, aos vereadore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E, se não devolverem os réus, de imediato, o produto do ato impugnado, será incerta a reparação futura, pelo que cabe a liminar, a antecipação da tutela, inclusive com o desconto em folha de pagamento, se necessário, for, como autoriza a Lei 4.717/65, artigo 14, § 3º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Nenhuma prejuízo, ao contrário, se vislumbra aos réus, eis que apenas deverão repor ao patrimônio público, o que indevidamente receberam. E ao final, se improcedentes os pedidos desta, por absurda conclusão, os réus receberão o que lhes cabe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MULTA DIÁRIA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 citado artigo 461 do CPC, parágrafo 4º, prevê a possibilidade de o juiz: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... impor multa diária ao réu, independentemente de pedido do autor, se for suficiente ou compatível com a obrigação, fixando-lhe prazo razoável para cumprimento do preceit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É exatamente o caso presente: a obrigação de devolver o recebido é obrigação de fazer e, por isso, perfeitamente compatível com a cominação de multa diária pelo atras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Em face do exposto e provado requerem: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1) determine V. Exa., apenas até a citação de todos os réus, o caráter de segredo de Justiça ao feito, para que se evite prejuízo na citação dos mesmos;</w:t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2) suspensão liminar dos efeitos do "Ato da Mesa nº 32/95", de 30.11.95, da Mesa Executiva da ..............., até decisão final;</w:t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3) defira V. Exa. a tutela antecipada do pedido, para o efeito de determinar que os réus vereadores restituam os valores que receberam da ..............., em virtude do ato impugnado, depositando-os em juízo, no prazo de 24 horas, contadas da citação, mais juros e correção monetária legal;</w:t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4) comine V. Exa., em caso de descumprimento da ordem de restituição em 24 horas, multa diária igual a 1% (um por cento ao dia), até final satisfação da determinação, sem prejuízo de outras cominações, inclusive perdas e danos;</w:t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4-1) ainda, em caso de descumprimento da liminar e da tutela antecipada, requerem seja determinado que a ............... efetue a retenção, no primeiro pagamento, dos valores objetos deste pedido, sob pena de desobediência, para isso notificando-se o presidente da mesma, já referido;</w:t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5) determine a notificação dos réus ...................., ...................., ...................., ...................., .................... e .................... para cumprimento da liminar e da tutela antecipada requeridas, bem assim a citação de todos os réus para, querendo, contestarem o feito no prazo legal de 20 dias, pena de revelia e, ainda, seja intimado o ilustre representante do Ministério Público;</w:t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6) seja notificado o presidente da Câmara para que traga ao processo, no prazo legal, cópia de todos os pagamentos que decorreram do “Ato da Mesa 32/95”, pena de desobediência;</w:t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7) o final julgamento da procedência deste pedido para, declarando-se a nulidade do ato impugnado, sejam condenados os réus a restituírem tudo o que receberam em virtude do “Ato da Mesa 32/95”, mais a multa cominatória que for fixada, mais juros de 12% ao ano e correção monetária legal, e honorários advocatícios de 20% sobre o valor da causa. Aos réus que depositarem o valor em 24 horas após a citação e não contestarem o feito, requerem a não condenação na verba honorária.</w:t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Dá-se a causa o valor de R$......,.. (valor por extenso).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edem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15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19:00Z</dcterms:modified>
  <cp:revision>12</cp:revision>
  <dc:subject/>
  <dc:title/>
</cp:coreProperties>
</file>